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16785</wp:posOffset>
                </wp:positionV>
                <wp:extent cx="1278255" cy="326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5.7pt;mso-wrap-distance-left:9.05pt;mso-wrap-distance-right:9.05pt;mso-wrap-distance-top:0pt;mso-wrap-distance-bottom:0pt;margin-top:174.5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79390</wp:posOffset>
                </wp:positionH>
                <wp:positionV relativeFrom="page">
                  <wp:posOffset>2216785</wp:posOffset>
                </wp:positionV>
                <wp:extent cx="1819910" cy="326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25.7pt;mso-wrap-distance-left:9.05pt;mso-wrap-distance-right:9.05pt;mso-wrap-distance-top:0pt;mso-wrap-distance-bottom:0pt;margin-top:174.55pt;mso-position-vertical-relative:page;margin-left:41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0275</wp:posOffset>
                </wp:positionH>
                <wp:positionV relativeFrom="page">
                  <wp:posOffset>2917825</wp:posOffset>
                </wp:positionV>
                <wp:extent cx="2655570" cy="15982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концессионное соглашение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15 декабря 2016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в отношении системы коммунальной инфраструктуры (объектов теплоснабжения, находящихся в муниципальной собственности муниципального образования «Лобановское сельское поселение»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125.85pt;mso-wrap-distance-left:9.05pt;mso-wrap-distance-right:9.05pt;mso-wrap-distance-top:0pt;mso-wrap-distance-bottom:0pt;margin-top:229.75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концессионное соглашение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т 15 декабря 2016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в отношении системы коммунальной инфраструктуры (объектов теплоснабжения, находящихся в муниципальной собственности муниципального образования «Лобановское сельское поселение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частью 3 статьи 13 Федерального закона от 21 июля 2005 г. №  115-ФЗ «О концессионных соглашениях», пунктом 6 части 2 статьи 30 Устава Пермского муниципального округа Пермского края, постановлением администрации Пермского муниципального округа Пермского края от 21 июля 2023 г. № СЭД-2023-299-01-01-05.С-562 «Об осуществлении контроля за     исполнением условий концессионных соглашений, заключенных до    01    января 2023 г.», постановлением администрации Пермского муниципального округа Пермского края от 31 августа 2023 г. № СЭД-2023-299-01-01-05.С-689 «Об утверждении Порядка взаимодействия функциональных органов администрации Пермского муниципального округа Пермского края, территориальных органов администрации Пермского муниципального округа Пермского края при заключении и реализации концессионных соглашений в     отношении объектов, находящихся в собственности Пермского муниципального округа Пермского края»</w:t>
      </w:r>
    </w:p>
    <w:p>
      <w:pPr>
        <w:pStyle w:val="TextBody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Внести в концессионное соглашение от 15 декабря 2016 г. в      отношении системы коммунальной инфраструктуры (объектов теплоснабжения, находящихся в муниципальной собственности муниципального образования «Лобановское сельское поселение»), заключенное между муниципальным образованием «Лобановское сельское поселение» и     ООО «Поток», изменения согласно приложению к настоящему постановл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развитию агропромышленного комплекса и   предпринимательства администрации Пермского муниципального округа Пермского края обеспечить подписание дополнительного соглашения к  концессионному соглашению от 15 декабря 2016 г. в отношении системы коммунальной инфраструктуры (объектов теплоснабжения, находящихся в  муниципальной собственности муниципального образования «Лобановское сельское поселение»), заключенному между муниципальным образованием «Лобановское сельское поселение» и ООО «Поток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spacing w:lineRule="exact" w:line="24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2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0"/>
        </w:rPr>
        <w:t>главы муниципального округа                                                           И.А. Варушкин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798"/>
      </w:tblGrid>
      <w:tr>
        <w:trPr/>
        <w:tc>
          <w:tcPr>
            <w:tcW w:w="4056" w:type="dxa"/>
            <w:tcBorders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spacing w:lineRule="exact" w:line="240"/>
              <w:ind w:right="11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266315</wp:posOffset>
                      </wp:positionH>
                      <wp:positionV relativeFrom="page">
                        <wp:posOffset>280035</wp:posOffset>
                      </wp:positionV>
                      <wp:extent cx="1182370" cy="1930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2370" cy="193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1pt;height:15.2pt;mso-wrap-distance-left:9.05pt;mso-wrap-distance-right:9.05pt;mso-wrap-distance-top:0pt;mso-wrap-distance-bottom:0pt;margin-top:22.05pt;mso-position-vertical-relative:page;margin-left:178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906905</wp:posOffset>
                      </wp:positionH>
                      <wp:positionV relativeFrom="page">
                        <wp:posOffset>5715</wp:posOffset>
                      </wp:positionV>
                      <wp:extent cx="1278255" cy="2743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0.45pt;mso-position-vertical-relative:page;margin-left:150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98" w:type="dxa"/>
            <w:tcBorders/>
          </w:tcPr>
          <w:p>
            <w:pPr>
              <w:pStyle w:val="Normal"/>
              <w:spacing w:lineRule="exact" w:line="240"/>
              <w:ind w:left="1452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ind w:left="1452" w:right="176" w:hanging="0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0"/>
              </w:rPr>
              <w:t xml:space="preserve">постановлению </w:t>
            </w:r>
          </w:p>
          <w:p>
            <w:pPr>
              <w:pStyle w:val="Normal"/>
              <w:spacing w:lineRule="exact" w:line="240"/>
              <w:ind w:left="1452" w:right="176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администрации Пермского муниципального округа Пермского края 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spacing w:lineRule="exact" w:line="240"/>
              <w:ind w:left="1452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2.2024  № 299-2024-01-05.С-104</w:t>
            </w:r>
          </w:p>
        </w:tc>
      </w:tr>
    </w:tbl>
    <w:p>
      <w:pPr>
        <w:pStyle w:val="Normal"/>
        <w:tabs>
          <w:tab w:val="clear" w:pos="708"/>
          <w:tab w:val="left" w:pos="1090" w:leader="none"/>
        </w:tabs>
        <w:spacing w:lineRule="exact" w:line="240"/>
        <w:ind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0" w:leader="none"/>
        </w:tabs>
        <w:spacing w:lineRule="exact" w:line="240"/>
        <w:ind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0" w:leader="none"/>
          <w:tab w:val="left" w:pos="5423" w:leader="none"/>
        </w:tabs>
        <w:spacing w:lineRule="exact" w:line="240" w:before="0" w:after="12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spacing w:lineRule="exact" w:line="240"/>
        <w:ind w:left="142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концессионное соглашение от 15 декабря 2016 г. </w:t>
      </w:r>
    </w:p>
    <w:p>
      <w:pPr>
        <w:pStyle w:val="Normal"/>
        <w:spacing w:lineRule="exact" w:line="240"/>
        <w:ind w:left="142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системы коммунальной инфраструктуры (объектов теплоснабжения, находящихся в муниципальной собственности муниципального образования «Лобановское сельское поселение»), заключенное между муниципальным образованием «Лобановское сельское поселение» и ООО Поток</w:t>
      </w:r>
    </w:p>
    <w:p>
      <w:pPr>
        <w:pStyle w:val="Normal"/>
        <w:spacing w:lineRule="exact" w:line="240"/>
        <w:ind w:left="142" w:right="2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ind w:left="142" w:right="283" w:hanging="0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spacing w:lineRule="exact" w:line="320"/>
        <w:ind w:right="-29" w:firstLine="709"/>
        <w:jc w:val="both"/>
        <w:rPr/>
      </w:pPr>
      <w:r>
        <w:rPr>
          <w:sz w:val="28"/>
          <w:szCs w:val="28"/>
        </w:rPr>
        <w:t xml:space="preserve">1. В преамбуле слова «Муниципальное образование «Лобановское сельское поселение», от имени которого выступает администрация Лобановского сельского поселения, в лице главы Лобановского сельского поселения Кочкина Андрея Сергеевича, действующего на основании части 15 статьи 31 Устава муниципального образования «Лобановское сельское поселение»» заменить словами </w:t>
      </w:r>
      <w:r>
        <w:rPr>
          <w:bCs/>
          <w:sz w:val="28"/>
          <w:szCs w:val="28"/>
        </w:rPr>
        <w:t>«Муниципальное образование Пермский муниципальный округ Пермского края, от имени которого в соответствии с  Уставом Пермского муниципального округа Пермского края выступает администрация Пермского муниципального округа Пермского края, в лице главы муниципального округа – главы администрации Пермского муниципального округа Пермского края Цветова Владимира Юрьевича, действующего на основании решения Думы Пермского муниципального округа Пермского края от 24 ноября 2022 г. № 23-п «Об избрании и вступлении в должность главы муниципального округа – главы администрации Пермского муниципального округа Пермского края»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Раздел X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spacing w:lineRule="exact" w:line="360"/>
        <w:jc w:val="center"/>
        <w:rPr/>
      </w:pPr>
      <w:r>
        <w:rPr>
          <w:bCs/>
          <w:sz w:val="28"/>
          <w:szCs w:val="28"/>
        </w:rPr>
        <w:t>«XIX. Адреса и реквизиты Сторон</w:t>
      </w:r>
    </w:p>
    <w:p>
      <w:pPr>
        <w:pStyle w:val="Normal"/>
        <w:suppressAutoHyphens w:val="true"/>
        <w:spacing w:lineRule="exact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цедент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цессионер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образование Пермский муниципальный округ Пермского кра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614065, Пермский край, г. Пермь, ул. Верхне-Муллинская, д. 71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5948066266 КПП 59480100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ПО 93426755 ОКТМО 575460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Н 1225900022798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именование получателя: УФК по Пермскому краю (Администрация Пермского муниципального округа Пермского края, л/с 04563</w:t>
            </w:r>
            <w:r>
              <w:rPr>
                <w:bCs/>
                <w:sz w:val="28"/>
                <w:szCs w:val="28"/>
                <w:lang w:val="en-US"/>
              </w:rPr>
              <w:t>Q</w:t>
            </w:r>
            <w:r>
              <w:rPr>
                <w:bCs/>
                <w:sz w:val="28"/>
                <w:szCs w:val="28"/>
              </w:rPr>
              <w:t>40400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ЕНИЕ Пермь банка России//УФК по Пермскому кра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Перм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казначейского счета 031006430000000156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единого казначейского счета 40102810145370000048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 01577399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Поток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4532, Пермский край, с. Лобаново, ул. Центральная, д. 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/КПП 5905036115/59050100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Н 115595810743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/с 40702810444420003808 в филиале № 6318 ПАО ВТБ 2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 04360295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/с 30101810700000000955</w:t>
            </w:r>
          </w:p>
        </w:tc>
      </w:tr>
    </w:tbl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 сторон:</w:t>
      </w:r>
    </w:p>
    <w:p>
      <w:pPr>
        <w:pStyle w:val="Normal"/>
        <w:spacing w:lineRule="exact" w:line="3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Концедент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Концессионера:</w:t>
            </w:r>
          </w:p>
        </w:tc>
      </w:tr>
      <w:tr>
        <w:trPr>
          <w:trHeight w:val="216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круга – глава администрации Пермского муниципального округа Пермского кр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В.Ю. Цвет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ООО «Поток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</w:t>
            </w:r>
            <w:r>
              <w:rPr>
                <w:bCs/>
                <w:sz w:val="28"/>
                <w:szCs w:val="28"/>
              </w:rPr>
              <w:t>Г.В. Звездакова</w:t>
            </w:r>
          </w:p>
        </w:tc>
      </w:tr>
    </w:tbl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01:00Z</dcterms:created>
  <dc:creator>EMarkin</dc:creator>
  <dc:description/>
  <dc:language>en-US</dc:language>
  <cp:lastModifiedBy>adm15-01</cp:lastModifiedBy>
  <cp:lastPrinted>2024-01-16T14:37:00Z</cp:lastPrinted>
  <dcterms:modified xsi:type="dcterms:W3CDTF">2024-02-22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